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345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3455</wp:posOffset>
                </wp:positionH>
                <wp:positionV relativeFrom="page">
                  <wp:posOffset>2914650</wp:posOffset>
                </wp:positionV>
                <wp:extent cx="2560955" cy="20389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перечня имущества, принимаемого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государственного автономного учреждения дополнительного профессионального образования «Институт развития образования Пермского края»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в муниципальную собственность Пермского муниципального округа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60.55pt;mso-wrap-distance-left:9.05pt;mso-wrap-distance-right:9.05pt;mso-wrap-distance-top:0pt;mso-wrap-distance-bottom:0pt;margin-top:229.5pt;mso-position-vertical-relative:page;margin-left:7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утверждении перечня имущества, принимаемого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т государственного автономного учреждения дополнительного профессионального образования «Институт развития образования Пермского края»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в муниципальную собственность Пермского муниципального округ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07490</wp:posOffset>
                </wp:positionH>
                <wp:positionV relativeFrom="page">
                  <wp:posOffset>2216785</wp:posOffset>
                </wp:positionV>
                <wp:extent cx="1402715" cy="405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8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3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31.95pt;mso-wrap-distance-left:9.05pt;mso-wrap-distance-right:9.05pt;mso-wrap-distance-top:0pt;mso-wrap-distance-bottom:0pt;margin-top:174.55pt;mso-position-vertical-relative:page;margin-left:11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48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03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9715</wp:posOffset>
                </wp:positionH>
                <wp:positionV relativeFrom="page">
                  <wp:posOffset>2216785</wp:posOffset>
                </wp:positionV>
                <wp:extent cx="1819910" cy="345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8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99-2024-01-05.С-4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27.2pt;mso-wrap-distance-left:9.05pt;mso-wrap-distance-right:9.05pt;mso-wrap-distance-top:0pt;mso-wrap-distance-bottom:0pt;margin-top:174.55pt;mso-position-vertical-relative:page;margin-left:42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48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99-2024-01-05.С-4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статьи 215 Гражданского кодекса Российской Федерации, пункта 6 части 2 статьи 30 Устава Пермского муниципального округа Пермского края, Положения о порядке управления, владения и распоряжения имуществом, находящимся в муниципальной собственности Пермского муниципального округа Пермского края, утвержденного решением Думы Пермского муниципального округа Пермского края от 22 декабря 2022 г. № 76, приказа Министерства по управлению имуществом и градостроительной деятельности Пермского края от 08 апреля 2024 г. № 31-02-1-4-1011 «О передаче имущества в муниципальную собственность»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63" w:leader="none"/>
          <w:tab w:val="left" w:pos="993" w:leader="none"/>
        </w:tabs>
        <w:spacing w:lineRule="exact" w:line="360" w:before="0" w:after="0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в составе муниципальной собственности безвозмездно принимаемое от государственного автономного учреждения дополнительного профессионального образования «Институт развития образования Пермского края» в муниципальную собственность Пермского муниципального округа Пермского края имущество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в течение 10 (десяти) дней со дня утверждения настоящего постановления имущество, указанное в пункте 1 настоящего постановления: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2.1.</w:t>
        <w:tab/>
        <w:t>включить в казну Пермского муниципального округа Пермского края;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2.2.</w:t>
        <w:tab/>
        <w:t>закрепить на праве оперативного управления за муниципальными образовательными учреждениями Пермского муниципального округа Пермского края.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3.  Комитету имущественных отношений администрации Пермского муниципального округа Пермского края в течение 10 (десяти) дней со дня утверждения настоящего постановления внести в реестр муниципального имущества Пермского муниципального округа Пермского края следующее имущество: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 образовательный набор для изучения многокомпонентных робототехнических систем и манипуляционных роботов в количестве 2 штук балансовой стоимостью 561 095 (Пятьсот шестьдесят одна тысяча девяносто пять) рублей 14 копеек;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3.2.</w:t>
        <w:tab/>
        <w:t xml:space="preserve">учебная лаборатория по нейротехнологии в количестве 1 штуки балансовой стоимостью 203 262 (Двести три тысячи двести шестьдесят два) рубля 77 копеек. 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униципальным образовательным учреждениям Пермского муниципального округа Пермского края включить соответствующее имущество в перечень особо ценного движимого имущества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6.  Настоящее постановление вступает в силу со дня его подписания и распространяет свое действие на правоотношения, возникшие с 15 мая 2024 г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7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1440" w:before="0" w:after="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/>
      </w:pPr>
      <w:r>
        <w:rPr>
          <w:sz w:val="28"/>
          <w:szCs w:val="20"/>
          <w:lang w:val="en-US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 Пермского муниципального округа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Пермского края </w:t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left="5670" w:right="111" w:hanging="0"/>
        <w:rPr>
          <w:sz w:val="28"/>
          <w:szCs w:val="20"/>
        </w:rPr>
      </w:pPr>
      <w:r>
        <w:rPr>
          <w:sz w:val="28"/>
          <w:szCs w:val="20"/>
        </w:rPr>
        <w:t>от 03.06.2024 № 299-2024-01-05.С-438</w:t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left="5670" w:right="11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left="5670" w:right="111" w:hanging="0"/>
        <w:rPr>
          <w:sz w:val="28"/>
          <w:szCs w:val="28"/>
        </w:rPr>
      </w:pPr>
      <w:r>
        <w:rPr>
          <w:sz w:val="28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1090" w:leader="none"/>
          <w:tab w:val="left" w:pos="5423" w:leader="none"/>
        </w:tabs>
        <w:spacing w:lineRule="exact" w:line="240" w:before="0" w:after="12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ind w:left="142" w:right="284" w:hanging="0"/>
        <w:jc w:val="center"/>
        <w:rPr/>
      </w:pPr>
      <w:r>
        <w:rPr>
          <w:b/>
          <w:sz w:val="28"/>
          <w:szCs w:val="20"/>
        </w:rPr>
        <w:t>имущества, принимаемого от государственного автономного учреждения дополнительного профессионального образования «Институт развития образования Пермского края» в муниципальную собственность Пермского муниципального округа Пермского края</w:t>
      </w:r>
    </w:p>
    <w:p>
      <w:pPr>
        <w:pStyle w:val="Normal"/>
        <w:spacing w:lineRule="exact" w:line="240"/>
        <w:ind w:left="142" w:right="284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left="142" w:right="284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394"/>
        <w:gridCol w:w="992"/>
        <w:gridCol w:w="184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олуч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ередавае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лансовая стоимость, руб.</w:t>
            </w:r>
          </w:p>
        </w:tc>
      </w:tr>
      <w:tr>
        <w:trPr>
          <w:tblHeader w:val="true"/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Бабкинская средняя школа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ое устройство (принтер, сканер, копи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000,00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300,00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лаборатория по биологии (учениче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 092,58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овая лаборатория по химии (учениче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 092,58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овая лаборатория по физике (учениче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 092,58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скоп цифр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911,54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й конструктор для практики блочного программирования с комплектом датч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 454,35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й набор по механике, мехатронике и робототех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 329,00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й набор для изучения многокомпонентных робототехнических систем и манипуляционных робо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547,57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енический для лаборатории по физ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9 670,00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енные столы лабораторные с технологическим стеллажом (физ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 434,50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енные столы лабораторные с технологическим стеллажом (хим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3 859,00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закрытый с цветной кром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5 436,80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с контейне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 093,70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ен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0,00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у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 060,00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урет лаборат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680,00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информационный 1200*900 мм, ПВ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 680,00</w:t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90 734,20</w:t>
            </w:r>
          </w:p>
        </w:tc>
      </w:tr>
      <w:tr>
        <w:trPr>
          <w:trHeight w:val="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Сылвенская средняя школа имени поэта Василия Каменског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ое устройство (принтер, сканер, копи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000,00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300,00</w:t>
            </w:r>
          </w:p>
        </w:tc>
      </w:tr>
      <w:tr>
        <w:trPr>
          <w:trHeight w:val="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лаборатория по биологии (учениче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 092,58</w:t>
            </w:r>
          </w:p>
        </w:tc>
      </w:tr>
      <w:tr>
        <w:trPr>
          <w:trHeight w:val="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овая лаборатория по химии (учениче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 092,58</w:t>
            </w:r>
          </w:p>
        </w:tc>
      </w:tr>
      <w:tr>
        <w:trPr>
          <w:trHeight w:val="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овая лаборатория по физике (учениче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 092,58</w:t>
            </w:r>
          </w:p>
        </w:tc>
      </w:tr>
      <w:tr>
        <w:trPr>
          <w:trHeight w:val="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овая лаборатория по физ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 888,02</w:t>
            </w:r>
          </w:p>
        </w:tc>
      </w:tr>
      <w:tr>
        <w:trPr>
          <w:trHeight w:val="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овая лаборатория по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 037,74</w:t>
            </w:r>
          </w:p>
        </w:tc>
      </w:tr>
      <w:tr>
        <w:trPr>
          <w:trHeight w:val="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ая лаборатория по нейро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262,77</w:t>
            </w:r>
          </w:p>
        </w:tc>
      </w:tr>
      <w:tr>
        <w:trPr>
          <w:trHeight w:val="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скоп цифр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867,31</w:t>
            </w:r>
          </w:p>
        </w:tc>
      </w:tr>
      <w:tr>
        <w:trPr>
          <w:trHeight w:val="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й конструктор для практики блочного программирования с комплектом датч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 381,74</w:t>
            </w:r>
          </w:p>
        </w:tc>
      </w:tr>
      <w:tr>
        <w:trPr>
          <w:trHeight w:val="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й набор по механике, мехатронике и робототех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 329,00</w:t>
            </w:r>
          </w:p>
        </w:tc>
      </w:tr>
      <w:tr>
        <w:trPr>
          <w:trHeight w:val="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енический для лаборатории по физ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3 692,00</w:t>
            </w:r>
          </w:p>
        </w:tc>
      </w:tr>
      <w:tr>
        <w:trPr>
          <w:trHeight w:val="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енные столы лабораторные с технологическим стеллажом (физ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651,75</w:t>
            </w:r>
          </w:p>
        </w:tc>
      </w:tr>
      <w:tr>
        <w:trPr>
          <w:trHeight w:val="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енные столы лабораторные с технологическим стеллажом (хим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5 788,50</w:t>
            </w:r>
          </w:p>
        </w:tc>
      </w:tr>
      <w:tr>
        <w:trPr>
          <w:trHeight w:val="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закрытый с цветной кром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1 577,60</w:t>
            </w:r>
          </w:p>
        </w:tc>
      </w:tr>
      <w:tr>
        <w:trPr>
          <w:trHeight w:val="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с цветной кром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 863,20</w:t>
            </w:r>
          </w:p>
        </w:tc>
      </w:tr>
      <w:tr>
        <w:trPr>
          <w:trHeight w:val="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с контейне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4 140,55</w:t>
            </w:r>
          </w:p>
        </w:tc>
      </w:tr>
      <w:tr>
        <w:trPr>
          <w:trHeight w:val="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открытый многосекционный мален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 298,80</w:t>
            </w:r>
          </w:p>
        </w:tc>
      </w:tr>
      <w:tr>
        <w:trPr>
          <w:trHeight w:val="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ен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600,00</w:t>
            </w:r>
          </w:p>
        </w:tc>
      </w:tr>
      <w:tr>
        <w:trPr>
          <w:trHeight w:val="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1 200,00</w:t>
            </w:r>
          </w:p>
        </w:tc>
      </w:tr>
      <w:tr>
        <w:trPr>
          <w:trHeight w:val="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урет лаборат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 520,00</w:t>
            </w:r>
          </w:p>
        </w:tc>
      </w:tr>
      <w:tr>
        <w:trPr>
          <w:trHeight w:val="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информационный 1200*900 мм, ПВ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 680,00</w:t>
            </w:r>
          </w:p>
        </w:tc>
      </w:tr>
      <w:tr>
        <w:trPr>
          <w:trHeight w:val="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4 356,72</w:t>
            </w:r>
          </w:p>
        </w:tc>
      </w:tr>
      <w:tr>
        <w:trPr>
          <w:trHeight w:val="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Юго-Камская средня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ое устройство (принтер, сканер, копи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000,00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300,00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лаборатория по биологии (учениче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 092,58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овая лаборатория по химии (учениче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 092,58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овая лаборатория по физике (учениче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 092,58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скоп цифр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911,54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й конструктор для практики блочного программирования с комплектом датч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 454,35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й набор по механике, мехатронике и робототех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 329,00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й набор для изучения многокомпонентных робототехнических систем и манипуляционных робо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547,57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енные столы лабораторные с технологическим стеллажом (физ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51,75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енные столы лабораторные с технологическим стеллажом (хим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88,50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закры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36,80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трапеция (комплект из 5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07,50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ен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600,00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енический для лаборатории по робототех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700,00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00,00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скла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5,00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20,00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урет лаборат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20,00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урет лаборат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38,85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комплект для робототехнических сорев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20,00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информационный 1200*900 мм, ПВ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 680,0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7 108,60</w:t>
            </w:r>
          </w:p>
        </w:tc>
      </w:tr>
      <w:tr>
        <w:trPr>
          <w:trHeight w:val="3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«Бабкинская средняя школа 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ый знак «Точка роста» 1200х392 мм, ПВ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 290,00</w:t>
            </w:r>
          </w:p>
        </w:tc>
      </w:tr>
      <w:tr>
        <w:trPr>
          <w:trHeight w:val="3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ый знак Минпросвещения РФ 200х400 мм, ПВ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 494,00</w:t>
            </w:r>
          </w:p>
        </w:tc>
      </w:tr>
      <w:tr>
        <w:trPr>
          <w:trHeight w:val="3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ый знак навигационный 180*300 мм, ПВ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 651,00</w:t>
            </w:r>
          </w:p>
        </w:tc>
      </w:tr>
      <w:tr>
        <w:trPr>
          <w:trHeight w:val="3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ый знак национального проекта «Образование» 600х600 мм, орг.стекло 3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 257,00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692,00</w:t>
            </w:r>
          </w:p>
        </w:tc>
      </w:tr>
      <w:tr>
        <w:trPr>
          <w:trHeight w:val="3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«Сылвенская средняя школа имени поэта Василия Каменског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ый знак «Точка роста» 1200х392 мм, ПВ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 290,00</w:t>
            </w:r>
          </w:p>
        </w:tc>
      </w:tr>
      <w:tr>
        <w:trPr>
          <w:trHeight w:val="3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ый знак Минпросвещения РФ 200х400 мм, ПВ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 494,00</w:t>
            </w:r>
          </w:p>
        </w:tc>
      </w:tr>
      <w:tr>
        <w:trPr>
          <w:trHeight w:val="3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ый знак навигационный 180*300 мм, ПВ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 651,00</w:t>
            </w:r>
          </w:p>
        </w:tc>
      </w:tr>
      <w:tr>
        <w:trPr>
          <w:trHeight w:val="3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ый знак национального проекта «Образование» 600х600 мм, орг.стекло 3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 257,00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692,00</w:t>
            </w:r>
          </w:p>
        </w:tc>
      </w:tr>
      <w:tr>
        <w:trPr>
          <w:trHeight w:val="3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«Юго-Камская средня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ый знак «Точка роста» 1200х392 мм, ПВ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 290,00</w:t>
            </w:r>
          </w:p>
        </w:tc>
      </w:tr>
      <w:tr>
        <w:trPr>
          <w:trHeight w:val="3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ый знак Минпросвещения РФ 200х400 мм, ПВ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 494,00</w:t>
            </w:r>
          </w:p>
        </w:tc>
      </w:tr>
      <w:tr>
        <w:trPr>
          <w:trHeight w:val="3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ый знак навигационный 180*300 мм, ПВ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 651,00</w:t>
            </w:r>
          </w:p>
        </w:tc>
      </w:tr>
      <w:tr>
        <w:trPr>
          <w:trHeight w:val="3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ый знак национального проекта «Образование» 600х600 мм, орг.стекло 3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 257,00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692,00</w:t>
            </w:r>
          </w:p>
        </w:tc>
      </w:tr>
    </w:tbl>
    <w:p>
      <w:pPr>
        <w:pStyle w:val="Style19"/>
        <w:spacing w:lineRule="exact" w:line="36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12:00Z</dcterms:created>
  <dc:creator>EMarkin</dc:creator>
  <dc:description/>
  <dc:language>en-US</dc:language>
  <cp:lastModifiedBy>adm15-01</cp:lastModifiedBy>
  <cp:lastPrinted>2024-05-24T15:40:00Z</cp:lastPrinted>
  <dcterms:modified xsi:type="dcterms:W3CDTF">2024-06-03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